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ée 1</w:t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urnée 2 : La prière</w:t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jectifs : </w:t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retrouver après un week-end</w:t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couvrir différents styles de prière</w:t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fléchir à ce que c’est que prier, à la place de la prière</w:t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udier le Notre Père</w:t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éroulement : </w:t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h :</w:t>
        <w:tab/>
        <w:tab/>
        <w:t>Accueil</w:t>
        <w:tab/>
        <w:t xml:space="preserve"> </w:t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h15 : </w:t>
        <w:tab/>
        <w:t>Moment spi</w:t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h30 :</w:t>
        <w:tab/>
        <w:t>Introduction au thème</w:t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h45 :</w:t>
        <w:tab/>
        <w:t>Ateliers</w:t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h15 : </w:t>
        <w:tab/>
        <w:t>Repas</w:t>
        <w:tab/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h15 : </w:t>
        <w:tab/>
        <w:t>Préparation des questions pour l’invité</w:t>
      </w:r>
    </w:p>
    <w:p>
      <w:pPr>
        <w:pStyle w:val="Sansinterligne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h30 : </w:t>
        <w:tab/>
        <w:t xml:space="preserve">Atelier artistique  </w:t>
      </w:r>
    </w:p>
    <w:p>
      <w:pPr>
        <w:pStyle w:val="Sansinterligne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h30 : </w:t>
        <w:tab/>
        <w:t>Interview d’une personne engagée</w:t>
      </w:r>
    </w:p>
    <w:p>
      <w:pPr>
        <w:pStyle w:val="Sansinterligne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h : </w:t>
        <w:tab/>
        <w:t>Pause</w:t>
      </w:r>
    </w:p>
    <w:p>
      <w:pPr>
        <w:pStyle w:val="Sansinterligne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h15 : </w:t>
        <w:tab/>
        <w:t xml:space="preserve">Sketch </w:t>
      </w:r>
    </w:p>
    <w:p>
      <w:pPr>
        <w:pStyle w:val="Sansinterligne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h30 : </w:t>
        <w:tab/>
        <w:t xml:space="preserve">Activité sur le Notre Père </w:t>
      </w:r>
    </w:p>
    <w:p>
      <w:pPr>
        <w:pStyle w:val="Sansinterligne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6h15 : </w:t>
        <w:tab/>
        <w:t>Activité écrite</w:t>
      </w:r>
    </w:p>
    <w:p>
      <w:pPr>
        <w:pStyle w:val="Sansinterligne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6h40 : </w:t>
        <w:tab/>
        <w:t xml:space="preserve">Retour en grand groupe. </w:t>
      </w:r>
    </w:p>
    <w:p>
      <w:pPr>
        <w:pStyle w:val="Sansinterligne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ueil :</w:t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ment je me sens en arrivant ? </w:t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ment j’ai vécu le week-end caté, le retour à la maison, etc… </w:t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ment spi :</w:t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nt, lecture, prière, à composer…</w:t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tion au thème :</w:t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instorming écrit : chaque jeune reçoit un post-it et un stylo, et écrit ce que c’est la prière. On ne lit pas les réponses, on les colle sur un tableau, qui pourra être lu par chacun durant la journée </w:t>
      </w:r>
    </w:p>
    <w:p>
      <w:pPr>
        <w:pStyle w:val="Sansinterligne"/>
        <w:ind w:left="14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ateliers tournants : </w:t>
      </w:r>
    </w:p>
    <w:p>
      <w:pPr>
        <w:pStyle w:val="Sansinterligne"/>
        <w:numPr>
          <w:ilvl w:val="0"/>
          <w:numId w:val="1"/>
        </w:numPr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er comment ? Main de la prière et atmosphère</w:t>
      </w:r>
    </w:p>
    <w:p>
      <w:pPr>
        <w:pStyle w:val="Sansinterligne"/>
        <w:numPr>
          <w:ilvl w:val="0"/>
          <w:numId w:val="1"/>
        </w:numPr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er quoi ? Fabrication d’un livret de prières</w:t>
      </w:r>
    </w:p>
    <w:p>
      <w:pPr>
        <w:pStyle w:val="Sansinterligne"/>
        <w:numPr>
          <w:ilvl w:val="0"/>
          <w:numId w:val="1"/>
        </w:numPr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er pourquoi ? Atelier biblique</w:t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paration des questions pour l’invité</w:t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on le nombre, choisir le grand groupe ou des groupes de 5-6 avec un animateur (adulte ou choisi parmi les jeunes)</w:t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elier artistique : </w:t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 groupes de 2 ou 3 jeunes, choisir une prière dans le livret, l’écrire sur une affiche et l’illustrer. Cette affiche pourra être utilisée lors du prochain KT ou au culte. </w:t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view d’une personne engagée</w:t>
      </w:r>
    </w:p>
    <w:p>
      <w:pPr>
        <w:pStyle w:val="Sansinterligne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etch sur le Notre Père</w:t>
      </w:r>
    </w:p>
    <w:p>
      <w:pPr>
        <w:pStyle w:val="Sansinterligne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etch’up « L’intégrale » par 2 animateurs. </w:t>
      </w:r>
    </w:p>
    <w:p>
      <w:pPr>
        <w:pStyle w:val="Sansinterligne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minos : reconstituer le Notre Père et mettre les bonnes explications à côté de la bonne phrase. </w:t>
      </w:r>
    </w:p>
    <w:p>
      <w:pPr>
        <w:pStyle w:val="Sansinterligne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rire une prière à partir d’une introduction (Individuel)</w:t>
      </w:r>
    </w:p>
    <w:p>
      <w:pPr>
        <w:pStyle w:val="Sansinterligne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rPr/>
      </w:pPr>
      <w:r>
        <w:rPr>
          <w:rFonts w:cs="Arial" w:ascii="Arial" w:hAnsi="Arial"/>
          <w:sz w:val="24"/>
        </w:rPr>
        <w:t>Retour en grand groupe. 2</w:t>
      </w:r>
      <w:r>
        <w:rPr>
          <w:rFonts w:cs="Arial" w:ascii="Arial" w:hAnsi="Arial"/>
          <w:sz w:val="24"/>
          <w:vertAlign w:val="superscript"/>
        </w:rPr>
        <w:t>e</w:t>
      </w:r>
      <w:r>
        <w:rPr>
          <w:rFonts w:cs="Arial" w:ascii="Arial" w:hAnsi="Arial"/>
          <w:sz w:val="24"/>
        </w:rPr>
        <w:t xml:space="preserve"> brainstorming avec une autre couleur de post-it. Thème : ce matin j’avais une idée de la prière. A la fin de la journée, est-ce que mon opinion a changé ? Qu’est-ce que j’ai découvert aujourd’hui ? Demander à chaque jeune de coller son 2</w:t>
      </w:r>
      <w:r>
        <w:rPr>
          <w:rFonts w:cs="Arial" w:ascii="Arial" w:hAnsi="Arial"/>
          <w:sz w:val="24"/>
          <w:vertAlign w:val="superscript"/>
        </w:rPr>
        <w:t>e</w:t>
      </w:r>
      <w:r>
        <w:rPr>
          <w:rFonts w:cs="Arial" w:ascii="Arial" w:hAnsi="Arial"/>
          <w:sz w:val="24"/>
        </w:rPr>
        <w:t xml:space="preserve"> post-it à côté du 1</w:t>
      </w:r>
      <w:r>
        <w:rPr>
          <w:rFonts w:cs="Arial" w:ascii="Arial" w:hAnsi="Arial"/>
          <w:sz w:val="24"/>
          <w:vertAlign w:val="superscript"/>
        </w:rPr>
        <w:t>er</w:t>
      </w:r>
      <w:r>
        <w:rPr>
          <w:rFonts w:cs="Arial" w:ascii="Arial" w:hAnsi="Arial"/>
          <w:sz w:val="24"/>
        </w:rPr>
        <w:t xml:space="preserve">. (Servira d’évaluation aux animateurs). </w:t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nt et Notre Père. </w:t>
      </w:r>
    </w:p>
    <w:p>
      <w:pPr>
        <w:pStyle w:val="Sansinterligne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tériel : </w:t>
      </w:r>
    </w:p>
    <w:p>
      <w:pPr>
        <w:pStyle w:val="Sansinterligne"/>
        <w:numPr>
          <w:ilvl w:val="0"/>
          <w:numId w:val="1"/>
        </w:numPr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 post-its de deux couleurs différents (un par jeune de chaque couleur)</w:t>
      </w:r>
    </w:p>
    <w:p>
      <w:pPr>
        <w:pStyle w:val="Sansinterligne"/>
        <w:numPr>
          <w:ilvl w:val="0"/>
          <w:numId w:val="1"/>
        </w:numPr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 stylos (pour éviter les déplacements)</w:t>
      </w:r>
    </w:p>
    <w:p>
      <w:pPr>
        <w:pStyle w:val="Sansinterligne"/>
        <w:numPr>
          <w:ilvl w:val="0"/>
          <w:numId w:val="1"/>
        </w:numPr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tableau (ou coller les post-its sur un mur)</w:t>
      </w:r>
    </w:p>
    <w:p>
      <w:pPr>
        <w:pStyle w:val="Sansinterligne"/>
        <w:numPr>
          <w:ilvl w:val="0"/>
          <w:numId w:val="1"/>
        </w:numPr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des feuilles format affiche, une pour 2-3 jeun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15:00Z</dcterms:created>
  <dc:creator>rebecca</dc:creator>
  <dc:description/>
  <dc:language>en-US</dc:language>
  <cp:lastModifiedBy>rebecca</cp:lastModifiedBy>
  <dcterms:modified xsi:type="dcterms:W3CDTF">2009-03-13T09:36:00Z</dcterms:modified>
  <cp:revision>1</cp:revision>
  <dc:subject/>
  <dc:title/>
</cp:coreProperties>
</file>