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matinée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mps de démarrage A1 J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ecture: Jérémie 1,4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u nous appelle à être ses serviteurs,</w:t>
      </w:r>
    </w:p>
    <w:p>
      <w:pPr>
        <w:pStyle w:val="Normal"/>
        <w:rPr/>
      </w:pPr>
      <w:r>
        <w:rPr/>
        <w:t>j'ai 10 000 excuses: je suis trop jeune, trop occupé, ...</w:t>
      </w:r>
    </w:p>
    <w:p>
      <w:pPr>
        <w:pStyle w:val="Normal"/>
        <w:rPr/>
      </w:pPr>
      <w:r>
        <w:rPr/>
        <w:t>mais Dieu veut avoir besoin de moi pour parler au monde et le changer.</w:t>
      </w:r>
    </w:p>
    <w:p>
      <w:pPr>
        <w:pStyle w:val="Normal"/>
        <w:rPr/>
      </w:pPr>
      <w:r>
        <w:rPr/>
        <w:t>Tous ceux qui s'engagent comme chrétiens répondent à l'appel du Dieu de Jé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i, tout seul, je ne peux pas grand chose mais....</w:t>
      </w:r>
    </w:p>
    <w:p>
      <w:pPr>
        <w:pStyle w:val="Normal"/>
        <w:rPr/>
      </w:pPr>
      <w:r>
        <w:rPr/>
        <w:t>Je ne suis jamais le seul serviteur, nous sommes nombreux.</w:t>
        <w:br/>
        <w:t>Personne n' a tous les dons mais ensemble nous formons l'Eglise.</w:t>
      </w:r>
    </w:p>
    <w:p>
      <w:pPr>
        <w:pStyle w:val="Normal"/>
        <w:rPr/>
      </w:pPr>
      <w:r>
        <w:rPr/>
        <w:t>Pas l'Eglise bâtiment, mais l'Eglise vivante, communauté, famille des croyants qui s'engagent pour un monde plus beau.</w:t>
      </w:r>
    </w:p>
    <w:p>
      <w:pPr>
        <w:pStyle w:val="Normal"/>
        <w:rPr/>
      </w:pPr>
      <w:r>
        <w:rPr/>
        <w:t>Chant: Seigneur fais de nous des ouvriers de pai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'emploi du temps du paste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éfinition du laï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imation train et locomoti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hDéjeuner (pâtes et sauce, glace : Louis+ parents?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près-midi</w:t>
      </w:r>
    </w:p>
    <w:p>
      <w:pPr>
        <w:pStyle w:val="Normal"/>
        <w:rPr/>
      </w:pPr>
      <w:r>
        <w:rPr/>
        <w:t xml:space="preserve">13h30 </w:t>
      </w:r>
      <w:r>
        <w:rPr>
          <w:b/>
          <w:bCs/>
        </w:rPr>
        <w:t>Grand jeu</w:t>
      </w:r>
      <w:r>
        <w:rPr/>
        <w:t xml:space="preserve">  de 1h45 (Isabelle a préparé) on a besoin de tous + les laïcs</w:t>
      </w:r>
    </w:p>
    <w:p>
      <w:pPr>
        <w:pStyle w:val="Normal"/>
        <w:rPr/>
      </w:pPr>
      <w:r>
        <w:rPr/>
        <w:t>15h15 Pause</w:t>
      </w:r>
    </w:p>
    <w:p>
      <w:pPr>
        <w:pStyle w:val="Normal"/>
        <w:rPr/>
      </w:pPr>
      <w:r>
        <w:rPr/>
        <w:t xml:space="preserve">15h30 Recherche et lecture de </w:t>
      </w:r>
      <w:r>
        <w:rPr>
          <w:b/>
          <w:bCs/>
        </w:rPr>
        <w:t>1 Cor 12, 1-12</w:t>
      </w:r>
      <w:r>
        <w:rPr/>
        <w:t>, coller dans le cahier (écrire 2-3 phrases), lier la gerbe sur la thématique</w:t>
      </w:r>
    </w:p>
    <w:p>
      <w:pPr>
        <w:pStyle w:val="Normal"/>
        <w:rPr/>
      </w:pPr>
      <w:r>
        <w:rPr/>
        <w:t xml:space="preserve">15h45 </w:t>
      </w:r>
      <w:r>
        <w:rPr>
          <w:b/>
          <w:bCs/>
        </w:rPr>
        <w:t xml:space="preserve">Bilan </w:t>
      </w:r>
      <w:r>
        <w:rPr/>
        <w:t>de cette 1ère année de KT (Isabelle prépare)</w:t>
      </w:r>
    </w:p>
    <w:p>
      <w:pPr>
        <w:pStyle w:val="Normal"/>
        <w:rPr/>
      </w:pPr>
      <w:r>
        <w:rPr/>
        <w:t>Planning, inf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6h30 Temps de clôture</w:t>
      </w:r>
      <w:r>
        <w:rPr/>
        <w:t xml:space="preserve"> (Isabelle)</w:t>
      </w:r>
    </w:p>
    <w:p>
      <w:pPr>
        <w:pStyle w:val="Normal"/>
        <w:rPr/>
      </w:pPr>
      <w:r>
        <w:rPr/>
        <w:t>Parabole de l'atelier du charpentier</w:t>
      </w:r>
    </w:p>
    <w:p>
      <w:pPr>
        <w:pStyle w:val="Normal"/>
        <w:rPr/>
      </w:pPr>
      <w:r>
        <w:rPr/>
        <w:t>p 268 livre prières sté luth</w:t>
      </w:r>
    </w:p>
    <w:p>
      <w:pPr>
        <w:pStyle w:val="Normal"/>
        <w:rPr/>
      </w:pPr>
      <w:r>
        <w:rPr/>
        <w:t>chant: Ensembl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ilan KT'Sen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s-tu apprécié le ryrhme des rencontres? </w:t>
        <w:tab/>
        <w:t>OUI – NON - BO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t-u apprécié le contenur des recontres?</w:t>
        <w:tab/>
        <w:tab/>
        <w:t>OUI – NON - BO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-tu apprécié l'ambiance du groupe?</w:t>
        <w:tab/>
        <w:tab/>
        <w:t>OUI – NON - BO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n meilleur souveni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n plus mauvais souveni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-tu apprécié le WE, la retraite, les journées?</w:t>
        <w:tab/>
        <w:t>OUI – NON - BO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-tu apprécié les cultes?</w:t>
        <w:tab/>
        <w:tab/>
        <w:tab/>
        <w:tab/>
        <w:t>OUI – NON - BO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-tu retenu quelque chose?</w:t>
        <w:tab/>
        <w:tab/>
        <w:tab/>
        <w:t>OUI – NON - BO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récies-tu les temps de démarrage, prière?</w:t>
        <w:tab/>
        <w:t>OUI – NON - BO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t-ce que tu préfèrerais que le caté n'ait lieu qu'avec ton pasteur?</w:t>
        <w:tab/>
        <w:t>OUI – NON - BO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-tu envie de continuer?</w:t>
        <w:tab/>
        <w:tab/>
        <w:tab/>
        <w:tab/>
        <w:t>OUI – NON - BO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e remarque, une idée, un souhai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ilan KT'Sen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s-tu apprécié le ryrhme des rencontres? </w:t>
        <w:tab/>
        <w:t>OUI – NON - BO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t-u apprécié le contenur des recontres?</w:t>
        <w:tab/>
        <w:tab/>
        <w:t>OUI – NON - BO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-tu apprécié l'ambiance du groupe?</w:t>
        <w:tab/>
        <w:tab/>
        <w:t>OUI – NON - BO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n meilleur souveni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n plus mauvais souveni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-tu apprécié le WE, la retraite, les journées?</w:t>
        <w:tab/>
        <w:t>OUI – NON - BO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-tu apprécié les cultes?</w:t>
        <w:tab/>
        <w:tab/>
        <w:tab/>
        <w:tab/>
        <w:t>OUI – NON - BO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-tu retenu quelque chose?</w:t>
        <w:tab/>
        <w:tab/>
        <w:tab/>
        <w:t>OUI – NON - BO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récies-tu les temps de démarrage, prière?</w:t>
        <w:tab/>
        <w:t>OUI – NON - BO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t-ce que tu préfèrerais que le caté n'ait lieu qu'avec ton pasteur?</w:t>
        <w:tab/>
        <w:t>OUI – NON - BO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-tu envie de continuer?</w:t>
        <w:tab/>
        <w:tab/>
        <w:tab/>
        <w:tab/>
        <w:t>OUI – NON - BO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e remarque, une idée, un souhait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3:03:32Z</dcterms:created>
  <dc:creator>Isabelle GERBER</dc:creator>
  <dc:description/>
  <dc:language>en-US</dc:language>
  <cp:lastModifiedBy/>
  <cp:revision>0</cp:revision>
  <dc:subject/>
  <dc:title/>
</cp:coreProperties>
</file>